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75"/>
        <w:gridCol w:w="303"/>
        <w:gridCol w:w="4741"/>
      </w:tblGrid>
      <w:tr>
        <w:trPr>
          <w:trHeight w:val="4619" w:hRule="atLeast"/>
        </w:trPr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ал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/А.В.Козл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     »_______________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тделения Госавтоинспе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 МВД России «Ирбей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/В.В.Мир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           »____________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  Мал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Е.В.Гри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        »___________   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Малов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Маловка,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«Маловская основная общеобразовательн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образовательное учреждение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63666, Красноярский край, Ирбейский район, с. Мало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Школьная, д.2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63666, Красноярский край, Ирбей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овка, ул. Школьная, д.2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школы                                       8(391)74-32-1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Андреева Лидия Витальевна     8(391)74-32-1-17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Матюхина Лилия Валерьевна             8(391)74-32-1-17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кова Надежда Ивановна 8(391)74-31-1-52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spacing w:lineRule="auto" w:line="240" w:before="0" w:after="0"/>
        <w:ind w:right="-10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: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ения Госавтоинспек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 МВД России «Ирбейск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йор полиции Мирин В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8(391)743157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86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рший государственный инспектор БДД ОГИБДД            МО МВД России «Ирбейский» капитан поли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8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расенко Сергей Михайл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          учитель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юхин Николай Михайлович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8(391)74-32-1-1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ДС</w:t>
        <w:tab/>
        <w:t>: Администрация Мал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злов Александр Витальевич тел.8(391)74 32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хнических средств организации дорожного движения (ТСОДД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рбейского филиала ГП (Край ДЭ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ерасимов Павел Михайлович 8(391)74314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:          43 (сорок тр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 :           расположен на 1 этаже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: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бразовательной организации: ГАЗ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 О 005 НТ 124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:  Управление образования администрации Ирбей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нятий в образовательной организации с 8час. 30 мин. по 16 час.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занятия: 16 час:00 мин. по 19 час.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ция 02; 102; 8(39174)3169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ая часть01; 101  8(39174)3131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ница 03;103; 8(39174)3156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карточка 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О 005 НТ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17                Количество мест в автобусе  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1559"/>
        <w:gridCol w:w="1418"/>
        <w:gridCol w:w="1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Анатол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5-15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23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проведения предрейсового технического осмотра транспортного средства осуществляет Гринькова Елена Владимировна на основании удостоверения №001284 от 02.11.20218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П Белых Константин Николаевич на основании Свидетельства № 312244835400030 от 19.12.20212г.,   договора №1 от 09.01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17.10.2024 г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: автогараж, Красноярский край, Ирбейский район, д.Коростелево, ул.Солнечна, д.27Б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663666, Красноярский край, Ирбейский район, с. Маловка, ул. Школьная, д. 24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663666, Красноярский край, Ирбейский район, с. Маловка, ул. Школьная, д. 2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 дальше идут схемы: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шрут движения автобус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пасное расположение остановки автобуса у О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-схема пути движения транспортных средств и детей (учеников) при проведении дорожных ремонтно-строитель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0021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Маловская О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Мирзоев С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и движения транспортных средств и детей (обучающих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37020" cy="505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Томаты в собственном соку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этом рецепте можно использовать не только черри, но и обычные помидоры, только некрупны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 кг помидор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3 кг помидор на сок (перезревшие, мятые, мясистые подойдут любые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9 ст л сахар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 ст л сол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 ст л 9% уксуса чеснок перец душисты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Приготовление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терилизованные литровой банки на дно я кладу 4 дольки чеснока, 4 горошины душистого перца и полностью набиваю тома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ливаю кипятком и даю постоять 15 минут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это время готовлю заливку. Томаты прокручиваю в мясорубке и провариваю 15 минут. Добавляю соль, сахар и уксус, провариваю ещё 2-3 минутки и заливаю помид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катываю и укутываю до полного осты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03:00Z</dcterms:created>
  <dc:creator>1</dc:creator>
  <dc:description/>
  <cp:keywords/>
  <dc:language>en-US</dc:language>
  <cp:lastModifiedBy>ст</cp:lastModifiedBy>
  <cp:lastPrinted>2024-08-29T07:02:00Z</cp:lastPrinted>
  <dcterms:modified xsi:type="dcterms:W3CDTF">2024-12-22T15:34:00Z</dcterms:modified>
  <cp:revision>4</cp:revision>
  <dc:subject/>
  <dc:title>ПОУРОЧНОЕ  ТЕМАТИЧЕСКОЕ ПЛАНИРОВАНИЕ</dc:title>
</cp:coreProperties>
</file>